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8"/>
        </w:rPr>
        <w:t xml:space="preserve">聯絡電話：                               承辦人：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62725" cy="1071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桃園市第卅三屆（一一三年）扶輪獎書法比賽  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84.35pt;mso-wrap-distance-left:9pt;mso-wrap-distance-right:9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6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桃園市第卅三屆（一一三年）扶輪獎書法比賽  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校名稱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校地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080</wp:posOffset>
                </wp:positionV>
                <wp:extent cx="5961380" cy="773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73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900"/>
                              <w:gridCol w:w="2160"/>
                              <w:gridCol w:w="3960"/>
                              <w:gridCol w:w="162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08.7pt;mso-wrap-distance-left:0pt;mso-wrap-distance-right:9pt;mso-wrap-distance-top:0pt;mso-wrap-distance-bottom:0pt;margin-top:0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900"/>
                        <w:gridCol w:w="2160"/>
                        <w:gridCol w:w="3960"/>
                        <w:gridCol w:w="162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35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40:00Z</dcterms:created>
  <dc:creator>總務處</dc:creator>
  <dc:description/>
  <cp:keywords/>
  <dc:language>en-US</dc:language>
  <cp:lastModifiedBy>南區扶輪社</cp:lastModifiedBy>
  <cp:lastPrinted>2005-09-12T14:52:00Z</cp:lastPrinted>
  <dcterms:modified xsi:type="dcterms:W3CDTF">2024-10-04T02:10:00Z</dcterms:modified>
  <cp:revision>16</cp:revision>
  <dc:subject/>
  <dc:title>桃園縣第八屆(八十九年)扶輪獎書法比賽實施辦法</dc:title>
</cp:coreProperties>
</file>