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5255</wp:posOffset>
                </wp:positionV>
                <wp:extent cx="5961380" cy="435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900"/>
                              <w:gridCol w:w="2160"/>
                              <w:gridCol w:w="396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桃園市第卅三屆（一一三年）扶輪獎書法比賽  報名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書法教室名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教室地址：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務必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電話：                           承辦人：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43pt;mso-wrap-distance-left:0pt;mso-wrap-distance-right:9pt;mso-wrap-distance-top:0pt;mso-wrap-distance-bottom:0pt;margin-top:1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900"/>
                        <w:gridCol w:w="2160"/>
                        <w:gridCol w:w="396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桃園市第卅三屆（一一三年）扶輪獎書法比賽  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書法教室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教室地址：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務必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電話：                           承辦人：               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1225</wp:posOffset>
            </wp:positionH>
            <wp:positionV relativeFrom="paragraph">
              <wp:posOffset>3693795</wp:posOffset>
            </wp:positionV>
            <wp:extent cx="886460" cy="88646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795020</wp:posOffset>
                </wp:positionV>
                <wp:extent cx="6562725" cy="4130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桃園市第卅三屆（一一三年）扶輪獎書法比賽 個人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加者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報名組別：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國小組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學校名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年級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電話：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聯絡地址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25.25pt;mso-wrap-distance-left:9pt;mso-wrap-distance-right:9pt;mso-wrap-distance-top:0pt;mso-wrap-distance-bottom:0pt;margin-top:62.6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桃園市第卅三屆（一一三年）扶輪獎書法比賽 個人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參加者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報名組別：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國小組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學校名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年級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電話：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聯絡地址：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** </w:t>
      </w:r>
      <w:r>
        <w:rPr>
          <w:rFonts w:ascii="標楷體" w:hAnsi="標楷體" w:cs="標楷體" w:eastAsia="標楷體"/>
          <w:sz w:val="28"/>
        </w:rPr>
        <w:t>可利用網路報名系統報名</w:t>
      </w:r>
      <w:r>
        <w:rPr>
          <w:rFonts w:eastAsia="標楷體" w:cs="標楷體" w:ascii="標楷體" w:hAnsi="標楷體"/>
          <w:sz w:val="28"/>
        </w:rPr>
        <w:t xml:space="preserve">!!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54305" cy="1905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pt;mso-wrap-distance-left:9pt;mso-wrap-distance-right:9pt;mso-wrap-distance-top:0pt;mso-wrap-distance-bottom:0pt;margin-top:0.1pt;mso-position-vertical-relative:text;margin-left:252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57:00Z</dcterms:created>
  <dc:creator>總務處</dc:creator>
  <dc:description/>
  <cp:keywords/>
  <dc:language>en-US</dc:language>
  <cp:lastModifiedBy>南區扶輪社</cp:lastModifiedBy>
  <cp:lastPrinted>2022-09-20T19:02:00Z</cp:lastPrinted>
  <dcterms:modified xsi:type="dcterms:W3CDTF">2024-10-04T02:09:00Z</dcterms:modified>
  <cp:revision>3</cp:revision>
  <dc:subject/>
  <dc:title>桃園縣第八屆(八十九年)扶輪獎書法比賽實施辦法</dc:title>
</cp:coreProperties>
</file>